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delbrot/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/Julia Set Generator program requires an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at least 512K of memory, a VGA display and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. The installation process is quite easy. (Users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s from the Internet or a BBS can skip this installation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Mandelbrot/Julia Set Generat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,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the Mandelbrot/Julia Set Genera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disk system, a hard disk system is a necessity if you wish to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age files. To install the Mandelbrot/Julia Set Generator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rom floppy drive B to hard drive D. The installation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called MAND5 on your hard drive and you will ne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MAND5 to change to the Mandelbrot/Julia Set Generator direct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rogram. Once installed just type MAN to start the program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for Mandelbrot/Julia Set Generator need to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to operate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ck Start for Impatient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MAN to start the program. After the mouse cursor appears click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Image button at the left. When the window appears with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names, simply clicking on one of them will display the imag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lor mask. If the image file contains a specific color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t will be automatically loaded prior to displaying the image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an be interrupted by a simple mouse 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oom window feature is started by double clicking on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Once the zoom window appears, with its crossed center lines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by holding down the left mouse button, while the cursor i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window, and positioning the window. The zoom window size can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duced by holding down the left mouse button and moving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while it is outside the zoom window. Once correctly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should be clicked on the right gray panel, which will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d dimensions. The zoom window can be abandoned by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e left gray panel. Be careful not to drag the mouse cursor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panels while resizing. The Set Values button should be cli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nd the image file name changed. If this is not done the orig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erased. Clicking on the Make Image button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the new zoomed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mmand Buttons and Thei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 Values command allows the user to set the initial parame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by the Mandelbrot/Julia Set Generator to begin gener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These values are also available for inspection when an im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values and their rang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      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center value            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center value            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                  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(if a Julia image)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value (if a Julia image)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                            1 to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width in pixels            10 to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type [M J]                 M 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/Partial image [F P]         F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or mask file          xxxxxxxx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ype [0 1]              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 palette number        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file name                  xxxxxxxx.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r xxxxxxxx.M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a value simply click inside the rectangle where th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then key in a new value or file name. File name extens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.MSK for color masks, .MAN for regular images and .MAR for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 and B values are only displayed with Julia images. If the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enerator is used the image width must be a member of the 2^n set,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 32, 64, 128 etc. The program maintains the Full/Partial image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cannot be chang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Ma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Color Masks command is chosen a popup window presents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/Display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Create/Display color mask option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, edit and save color m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Color mask file name box allows you to typ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The file name must have the extension .MSK or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 later. Ranges of dwell values should be typed into the squa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Just click on the square, type in a dwell value and &lt;Enter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re selected by clicking on the desired color of the color whe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and then clicking on the odd and even boxes at the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color is displayed between the circular menu and the color whee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the color mask rea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9       [blue box]   [white 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well values from 0 to 9 will be colored blue if odd and white if 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lid color is desired the color boxes should be fille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The end of a color mask should be designated with a negati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first dwell box.  The default color mask on startup is M1.M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 Range     Odd color     E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9         [blue box]    [white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19        [red box]     [red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510       [yellow box]  [yellow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   511       [black box]   [black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ase of M1.MSK, any dwell values larger than 511 will be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(color 0 in the default palet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rcular menu at upper left has four options. Clicking on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jumps to the previous or next 16 color mask entries. A total of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can be placed in one color mask. The SAVE option stores the color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isplayed under the name specified in the Color mask file nam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olor mask becomes the currently selected color 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Select color mask option presents the user wit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the names of the color masks that have been stored. Clic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sk name will select and load that color mask. It then can be vie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Create/Display color mask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Select palette option opens a window that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GA color palette of 16 colors. Clicking on the Default box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GA color palette. Clicking on the arrows will selec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red color palettes, up to number 5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option returns the user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e Make Image command generates a Mandelbrot or Julia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the parameters entered in the Set Values command. A warn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efore the generation begins to allow the user to change the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existing file of this name will b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ery simple way to generate images is first to use Load Imag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viously generated image. Double clicking on the image will produce a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verlaid on the display. Clicking and holding down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llows the zoom window to be dragged about the image to an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image. The zoom window can be resized by dragg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left and right outside the zoom window. Once the zoom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ositioned and sized, clicking on the gray panel at r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ore the new zoomed values into the Set Values area.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rag the mouse cursor onto the gray panels while resizing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wish to enter a new image file name using the Set Value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will prevent the original image file from being erased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new image of the area defined by the zoom window with th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ommand. While the zoom window is present the procedure can be canc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right gray panel around the command buttons. The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nly work on images 480 pixels wide,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ad Image command presents the user with a list of imag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been produced with the .MAN extension. Clicking on a fil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image with the current color mask if the selected imag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lor mask file name. A brief double tone is sounded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lor mask file name. If a color mask name was included whe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enerated, this color mask will be loaded before the imag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generated images will automatically continue gener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is command. Once an image is displayed double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ll produce a zoom window as described under the Make Im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R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ke R Image command functions similarly to the Make Imag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 recursive procedure is used in place of the normal line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. The image file should be given the .MAR extension so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handled when using the Load R Image command. In some ca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procedure will generate images faster that the normal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generated images cannot be displayed with generatio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as is the case with the normal Load Image command. Imag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larger with the recursiv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R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ad R Image command displays a recursive image previously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.MAR extension in the file name. A list of such files is pres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image is clicked on. Partially generated imag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tinued as with the Load Im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D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-D Image command displays an image generated with the Mak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a pseudo 3-D style. The display algorithm is a simple one, bu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. VGA displays have limitations when displaying 3-D Mandelbro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ults occur with color masks that contain multiple colors an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 ranges broken into many small steps. Large values for the maximum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the top of the image being lost. Partially generated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utomatically continued as with the Load Im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 Dw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ot Dwell command reads all the dwell values of an imag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MAN extension and sums them. The sums are then plott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sk used for each dwell value plotted. Only dwell values of 2,4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will be plotted. These plots give an indication of how many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have the various dwell values and can be useful in constructing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that will display the image to best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PC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ke PCX command allows the user to select an image fil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MAN extension and create a PCX image file. A 16 color PCX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GA color palette can be chosen or several 256 color PCX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Click on one of the small boxes to select what type of PCX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The color sequence of each of the 256 color formats is displa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ample has magenta blending into red for dwell values from 0 to 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d to yellow for dwells from 64 to 128, etc. The PCX image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users to import Mandelbrot and Julia image files into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desktop publishing programs and paint programs. PCX file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Window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 Image command presents the user with nine diffe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that are supported, or the command can be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500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D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50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9 pin printers will output at 120x144 dpi, the 24 pin at 180x180 dp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, Deskjet 500 B/W and Color at 150x150 dpi and the Epson DM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intjet at 90x90 dpi. Be patient, the print drivers do tak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attractive output. Color is the slowest. Black and whit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thered. QUIT returns the user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 Image command is basically for quick hardcopy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useum quality prints try a DeskJet 500 series printer.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make a PCX file using one of the 256 color formats. Next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CX file into the Paintbrush program that comes with Window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found in the Accessories window. Next print the image from Paintb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256 color display to do this and the Windows print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with the DeskJet printer. Most IBM PC's and clones being sold toda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256 color display. The DeskJet will print your image with a sup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alance at just under 100 dpi. Try an image width of about 750 pix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8-1/2 inch page. I've used this method with a Hewlett-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Jet 650C and 36 inch wide paper with images 3300 pixels wid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output that is truly magnificent. If your printer is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an also be used to print your images. The only thing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the Windows print driver that cam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images my be created which are much wider than your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 of your image will be the only area visible.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image, create a 256 color PCX file and use any paint program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256 color images. These can be very attr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lp File command displays the file you are currently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arrows to the right displays the next or previous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MAND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MAND54 command returns the user to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image file created by the Mandelbrot/Julia Set Generator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50 byt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Item       Siz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x           8 byte double  x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y           8 byte double  y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g         8 byte double 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          8 byte double  a for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b           8 byte double  b for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maxdwell    unsigned int   maximum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width       unsigned int   imag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mj[2]       char           M/J, im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partial[2]  char           F/P, full/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mask[32]    char           color mask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display     integer        display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pal         integer        palett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name[50]    char         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fill[16]    char          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har strings are terminated with a hexadecimal 00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well data follows the header. It should be noted that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mage file, rather the dwell values themselves are stored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color the image with a large variety of color masks. Storing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ight be simpler but for every different color mask a new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well data is stored as a series of two byte unsigned integer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integer contains the dwell value and a run length correspon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identical dwell values. The number of bits require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dwell is first obtained. If the maximum dwell is 511, then 9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1023 would require 10 bits, etc. Using 1023 for the maximum d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, the right most 10 bits of the 16 bit integer represents the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the 6 left most bits contain the run length. As a run length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very useful, this value is always incremented by one such that 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zero equals 1, 1 is 2, etc. Given a maximum dwell of 1023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16 bit unsigned integer represents a dwell of 1000 and a ru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1111 111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FE8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n image is being displayed and the unsigned integer above is rea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32 pixels will be drawn using the appropriate color from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sk for dwell value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ne of a display is encoded with no wraparound. This means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end with the display of an encoded unsigned integer and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of the same dwell will be added for the beginning of the next lin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room in the ru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noted that the maximum run length that can be stored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ximum dwell chosen. Files with a maximum dwell of 1023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un length of 64, those with maximum dwells of 8191 will onl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This does not limit a run length because if it exceeds the spac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ngle unsigned integer it simply creates additional ones until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wells has been stored. For this reason images with high maximum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often large in size. This method of file compression strike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between file size and speed when displaying an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thematics of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 set is computed by operating on a fairly simpl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complex number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+ yi where  i = sqrt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 &lt;- z^2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 = x + yi and c = a +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ese values into z^2 + c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x + yi)^2 + a +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^2 + 2xyi - y^2 + a +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real and imaginary parts of z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&lt;- x^2 - y^2 +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 &lt;- 2xy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termine whether a point (a,b) in the complex plan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, the real and imaginary parts of the equation are iter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values are first initialized to zero. The constants a and b,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ne, are then substituted into the equations gi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&lt;- a and y &lt;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new values for x and y, along with the constants a and b,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d into the equations again. This procedure (iteration)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absolute value of x + yi &gt; 2, ie. sqrt(x^2 + ^y2) &gt; 2.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where this value never exceeds 2, the maximum number of iter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. A value of about 500 is usually adequate, although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to several thousand when smaller details at high magnific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. The number of times the equations are iterated befor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rt(x^2 + y^2) &gt; 2 is called the dwell. Those initial points (a,b)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 is infinite, or for more practical purposes attains the preset max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mbers of the Mandelbrot set. Another way to describe this is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ints within the Mandelbrot set, the sequence of points produc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procedure is bounded inside a circle of radius 2, wher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set are unbounded and continue to grow and escape the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 set exists entirely within the area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 &lt;= a &lt;= 2  and  -2 &lt;= b &lt;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lex plane. A Mandelbrot image is produced by taking this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x plane and dividing it into a array of 1200 x 1200 points.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oints becomes the constant (a,b). The iteration procedu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s used on each of the 1.44 million points, coloring each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set black and all others white. The algorithm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ount &lt;-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 &lt;- 2 to -2 stepdown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&lt;- -2 to 2 step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qrt(x^2 + y^2) &lt; 2 and count &lt; max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- x^2 - y^2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&lt;- 2*x*y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&lt;-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unt = maxcount plot(a,b,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lot(a,b,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algorithm is not that complex, the amount of compu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. Depending on programming language and style, the inner loop h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our multiplications and a square root. For a point in the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oop is executed 1000 times and there are over a million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! It is not surprising that the Mandelbrot set was not discover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 of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Mandelbrot/Julia Set Generator program some additional refi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to standardize the initial parameters used to generat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Instead of defining the range of (a,b) values used for an are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point and a magnification are specified. The center point is sim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(a,b) value. The length of a side which encloses the area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de = 2/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can now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_minimum = a_center - sid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_maximum = b_center + sid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p = side/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idth is defined as the number of points that make up a side (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reen the number of pixels), and the gap being the dist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 set is an interesting image, a sort of cardioi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ked head attached at the left. The boundary of the set sprouts sel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s of different sizes. Vastly more interesting images are forthcom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amine the boundary of the Mandelbrot set under higher magnificati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higher magnifications we simply divide a smaller area into our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For example, the area defined by the center point (-0.77,0.17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 20 is located in the upper valley between the he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id shaped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we continue with these magnifications, very different and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can be produced by coloring the dwell values in specific ways.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loring points in the Mandelbrot set black, we can assig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other points based upon their dwell value. For example,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yellow to dwell values in the range 400 to 499, red to 300 to 399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do this a great deal more detail begins to appear in the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. This region of interest exists only in a narrow band just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. The skill one uses in choosing the various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ing dwell values is very important when attempting to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/Julia Set Generator uses a file called a color m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colors used in painting the various dwell values in an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allows many different coloring schemes for a single image.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lor ma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 Range    Odd Color   E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9        blue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19       red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510      yellow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   511      black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ell values from 0 to 9 will be colored blue if they are odd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if they are even. Values from 10 to 19 will be colored red, 20 to 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and 511 will be colored black. Choosing the maximum dwell val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 2n - 1 maximizes the file compression method the Mandelbrot/Ju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enerator program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ing Julia set images is a similar process. The point (a,b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rom one of the interesting boundary areas of the Mandelbrot s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held constant and the (x,y) value is initialized to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the complex plan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 &lt;= x &lt;= 2  and  -2 &lt;= y &lt;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uld be a magnification of 0.5, actually the Julia image can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larged slightly to fill the screen and magnifications from 0.6 to 0.9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 for generating a Julia s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ount &lt;-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&lt;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 &lt;- 2 to -2 stepdown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x &lt;- -2 to 2 step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&lt;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qrt(x^2 + y^2) &lt; 2 and count &lt; max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- x^2 - y^2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&lt;- 2*x*y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&lt;-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unt = maxcount plot(a,b,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lot(a,b,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sley, Michael, Fractals Everywhere. San Diego, CA: Academic Press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gs, John and Peat, F. David Turbulent Mirror. New York: Harper &amp; 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aney, Robert L.Choas, Fractals, and Dynamics. Menlo Park, CA: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ey, Robert L. and Keen, Linda, Editors. Chaos and Fracta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hematics Behind the Computer Graphics: Proceedings of Sympos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ed Mathematics.Providence, RI: American Mathematical Society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k, James Chaos, Making a New Science. New York: Viking Penguin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, Benoit B. The Fractal Geometry of Nature. New York: W. H. Fre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.,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tgen, Heinz-Otto and Richter, Peter H. The Beauty of Fractals,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x Dynamical Systems. Berlin: Springer-Verlag,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tgen, Heinz-Otto and Saupe, Dietmar, Editors. The Science of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. New York: Springer-Verlag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tgen, Heinz-Otto, Jurgens, Hartmut and Saupe, Dietmar Fracta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ssroom, (Volumes I &amp; II), New York: Springer-Verlag, 1992. (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volume work entitled Chaos and Fractals, New Frontiers of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essentially the same work as the two volume set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ver, Clifford A. Computers Pattern Chaos and Beauty: Graphic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een World.New York: St. Martin's Press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ver, Clifford A. Computers and the Imagination: Visual Adventure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ge. New York: St. Martin's Press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ver, Clifford A. Mazes for the Mind. New York: St. Martins Press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oeder, Manfred Fractals, Chaos, Power Laws, Minutes from an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dise.New York: W.H. Freeman and Co.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Roger T. Fractal Programing in C. Redwood City, CA: M&amp;T Publ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.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Roger T. Advanced Fractal Programing in C. Redwood City, CA: M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, Inc.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, Ian Does God Play Dice? The Mathematics of Chaos. Oxford: Ba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well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, Ian and Golubitsky, Martin Fearful Symmetry, Is God a Geome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xford: Blackwell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copy and distribute this shareware Version 5.4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/Julia Set Generator. Shareware users who find the Mandelbrot/Ju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enerator useful should support the author and register their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found below should be used for registration. Registere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copy of the newest version of the Mandelbrot/Julia Set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ditional images and a printed manual. Registered user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support, by letter mail, e-mail or phone, for one year from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/Julia Set Generator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Vendors wh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may charge a small fee for an evaluation copy.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this program with your friends, but please do not give it away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nother system. The essence of "user-supported"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personal computer users with quality software without high pr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o provide incentive for programmers to continue to develop new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/Julia Set Generator and continue to use the Mandelbrot/Juli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after a reasonable trial period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$25. plus $2. shipping to Theron Wierenga.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cense one copy for use on any one computer at any one time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his registered software just like a book. An example i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oftware may be used by any number of people and may be freel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computer location to another, so long as there is no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ing used at one location while it's being used at another.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read by two different person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ration fee is $25. ($35. outside the United States.)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2.00 for shipping and handling. A complete listing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ritten in Borland C/C++, is also available for an additional $2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ces are in U.S.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on Wierenga, P.O. Box 595, Muskegon, MI 49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The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If you are unable to resolve a shareware-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can help you resolve a dispute or problem with an ASP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es not provide technical support for members' products.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 FAX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 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receive support, by letter mail, e-mail or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year from the date of registration on any problems they en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and order phone 708-854-0489. The author is available by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n the internet at mups_wiereng@wmich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elbrot/Julia Set Generator, Vers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delbrot/Julia Set Generator, Version 5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software produ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stomer support and order phone 708-854-048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